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/>
      </w:pPr>
      <w:r>
        <w:rPr/>
        <w:t>П О С Т А Н О В Л Е Н И Е</w:t>
      </w:r>
    </w:p>
    <w:p>
      <w:pPr>
        <w:pStyle w:val="Normal"/>
        <w:spacing w:before="0" w:after="480"/>
        <w:jc w:val="both"/>
        <w:rPr>
          <w:sz w:val="28"/>
        </w:rPr>
      </w:pPr>
      <w:r>
        <w:rPr>
          <w:sz w:val="28"/>
        </w:rPr>
        <w:t>от «14» сентября 2012</w:t>
        <w:tab/>
        <w:tab/>
        <w:tab/>
        <w:tab/>
        <w:t xml:space="preserve">                              № 1453</w:t>
      </w:r>
      <w:r>
        <w:rPr>
          <w:sz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рядок предоставления из бюджета города Твери в 2012 году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на возмещение затрат по сбору и вывозу крупногабаритного мусора и отходов, утвержденный постановлением администрации города Твери от 31.07.2012 № 125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о статьей 78 Бюджетного кодекса Российской Федерации, требованием прокурора Центрального района г. Твери от 27.08.2012 № 30-2012, руководствуясь Уставом города Твер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рядок предоставления из бюджета города Твери в 2012 году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возмещение затрат по сбору и вывозу крупногабаритного мусора и отходов, утвержденный постановлением администрации города Твери от 31.07.2012 № 1254, исключив подпункт 6 пункта 2.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опубликовать в средствах массовой информации и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3</w:t>
      </w:r>
      <w:r>
        <w:rPr>
          <w:spacing w:val="-6"/>
          <w:sz w:val="28"/>
          <w:szCs w:val="28"/>
        </w:rPr>
        <w:t xml:space="preserve">.   </w:t>
      </w: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4.    Контроль за исполнением настоящего постановления возложить на Первого заместителя Главы администрации города Твери Чубенко С.В.</w:t>
      </w:r>
    </w:p>
    <w:p>
      <w:pPr>
        <w:pStyle w:val="TextBody"/>
        <w:tabs>
          <w:tab w:val="clear" w:pos="720"/>
          <w:tab w:val="left" w:pos="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</w:rPr>
        <w:t xml:space="preserve">Глава администрации города Твери             </w:t>
        <w:tab/>
        <w:t xml:space="preserve">                             В.М.Павлов</w:t>
      </w:r>
      <w:r>
        <w:rPr/>
        <w:t xml:space="preserve"> </w:t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04:00Z</dcterms:created>
  <dc:creator>1</dc:creator>
  <dc:description/>
  <cp:keywords/>
  <dc:language>en-US</dc:language>
  <cp:lastModifiedBy>inf_maleina</cp:lastModifiedBy>
  <cp:lastPrinted>2012-09-06T15:08:00Z</cp:lastPrinted>
  <dcterms:modified xsi:type="dcterms:W3CDTF">2012-09-17T08:14:00Z</dcterms:modified>
  <cp:revision>3</cp:revision>
  <dc:subject/>
  <dc:title>П О С Т А Н О В Л Е Н И Е</dc:title>
</cp:coreProperties>
</file>